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/1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нении бюджета городского округа Лотошин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и за 2024 год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en-US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  <w:lang w:eastAsia="en-US"/>
        </w:rPr>
        <w:t>, Уставом муниципального округа Лотошино Московской области, Совет депутатов муниципальн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одского округа Лотошино Московской области за 2024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бюджета городского округа Лотошино Московской области в сумме 2 220 250 257 руб. 45 ко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в сумме 1 945 092 412 руб. 05 ко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фицит бюджета городского округа Лотошино Московской области в сумме     275 157 845 руб. 40 ко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направленных на исполнение публичных нормативных обязательств в сумме 1 831 084 руб. 83 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ожения к решению об исполнении бюджета городского округа Лотошино Московской области за 2024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ления доходов в бюджет городского округа Лотошино Московской области за 2024 год (приложение 1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городского округа  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за 2024 год (приложение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едомственная структура расходов бюджета городского округа Лотошино Московской области за 2024 год (приложение 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за 2024 год (приложение 4);</w:t>
      </w:r>
    </w:p>
    <w:p>
      <w:pPr>
        <w:pStyle w:val="Heading1"/>
        <w:tabs>
          <w:tab w:val="clear" w:pos="708"/>
          <w:tab w:val="left" w:pos="851" w:leader="none"/>
        </w:tabs>
        <w:ind w:left="-540" w:firstLine="851"/>
        <w:rPr/>
      </w:pPr>
      <w:r>
        <w:rPr>
          <w:b/>
        </w:rPr>
        <w:t xml:space="preserve">- программа муниципальных внутренних заимствований </w:t>
      </w:r>
      <w:r>
        <w:rPr>
          <w:b/>
          <w:bCs/>
        </w:rPr>
        <w:t>городского округа Лотошино Московской области</w:t>
      </w:r>
      <w:r>
        <w:rPr>
          <w:b/>
        </w:rPr>
        <w:t xml:space="preserve"> за 2024 год (приложение 5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городского округа Лотошино Московской области за 2024 год (приложение 6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за</w:t>
      </w:r>
      <w:r>
        <w:rPr>
          <w:sz w:val="28"/>
          <w:szCs w:val="28"/>
          <w:shd w:fill="FFFFFF" w:val="clear"/>
        </w:rPr>
        <w:t xml:space="preserve"> 2024 год (приложение 7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чет по получателям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за 2024 год (приложение 8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резервного фонда администрации городского округа Лотошино Московской области за 2024 год (приложение 9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Лотошино Московской области </w:t>
      </w:r>
      <w:r>
        <w:rPr>
          <w:rFonts w:cs="Times New Roman" w:ascii="Times New Roman" w:hAnsi="Times New Roman"/>
          <w:sz w:val="28"/>
          <w:szCs w:val="28"/>
        </w:rPr>
        <w:t>за 2024 год (приложение 10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б исполнении безвозмездных поступлений, в том числе добровольные пожертвования за 2024 год (имеющие целевое назначение) (приложение 11);</w:t>
      </w:r>
    </w:p>
    <w:p>
      <w:pPr>
        <w:pStyle w:val="TextBodyIndent"/>
        <w:tabs>
          <w:tab w:val="clear" w:pos="708"/>
          <w:tab w:val="left" w:pos="851" w:leader="none"/>
        </w:tabs>
        <w:ind w:left="360" w:firstLine="851"/>
        <w:rPr/>
      </w:pPr>
      <w:r>
        <w:rPr>
          <w:szCs w:val="28"/>
        </w:rPr>
        <w:t xml:space="preserve">- пояснительная записка к годовому отчёту об исполнении бюджета </w:t>
      </w:r>
      <w:r>
        <w:rPr>
          <w:bCs/>
          <w:szCs w:val="28"/>
        </w:rPr>
        <w:t xml:space="preserve">городского округа Лотошино Московской области </w:t>
      </w:r>
      <w:r>
        <w:rPr>
          <w:szCs w:val="28"/>
        </w:rPr>
        <w:t>за 2024 год (приложение 12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рядителям и получателям бюджетных средств обеспечить целевое использование бюджетных средств, не допускать их отвлечение на цели, не предусмотренные бюджетом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560" w:leader="none"/>
        </w:tabs>
        <w:suppressAutoHyphens w:val="false"/>
        <w:ind w:left="0" w:firstLine="567"/>
        <w:rPr/>
      </w:pPr>
      <w:r>
        <w:rPr>
          <w:szCs w:val="28"/>
        </w:rPr>
        <w:t>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ервого заместителя главы муниципального округа Лотошино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 НПА: Шагиеву А.Э., финансово – экономическому управлению – 2 экз., Совету депутатов, контрольно-счетной палате, прокурору Лотошинского района, в дел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CEFDD8526DE4167E93B8EA6A2860176F51030169FA2DA30DF9C744D051B3A9B3D9C223CA8B288B5C9C950DBrEt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27T09:14:00Z</cp:lastPrinted>
  <dcterms:modified xsi:type="dcterms:W3CDTF">2025-06-27T06:14:00Z</dcterms:modified>
  <cp:revision>19</cp:revision>
  <dc:subject/>
  <dc:title/>
</cp:coreProperties>
</file>